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54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996-4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54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н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Итбаева С.Ф., * года рождения, паспорт *, уроженца *,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апреля 2025 года проживая по адресу: *, Итбаев С.Ф. будучи привлеченным постановлением № 1 от 09 январ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Итбаев С.Ф. вину в совершении вмененного административного правонарушения признал, пояснил, что административный штраф им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Итбаева С.Ф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Итбаева С.Ф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578/1419 от 10 июн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Итбаеву С.Ф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 от 09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Итбаев С.Ф. подвергнут административному наказанию в виде административного штрафа в размере 510 рублей. Указанное постановление вступило в законную силу 04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Д.А. от 10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 от 09 января 2025 года Итбаевым С.Ф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Итбаевым С.Ф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Итбаева С.Ф., данных в ходе судебного заседания, административный штраф по постановлению № 1 от 09 января 2025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 от 09 января 2025 года было направлено Итбаеву С.Ф. посредством почтовой связи по адресу его места жительства, однако, получено им не было, корреспонденция вручена отправителю 24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4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Итбаев С.Ф. в указанный срок (до 07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Итбаева С.Ф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Итбаев С.Ф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Итбаеву С.Ф. наказание в </w:t>
      </w:r>
      <w:r>
        <w:rPr>
          <w:color w:val="000000"/>
          <w:sz w:val="28"/>
          <w:szCs w:val="28"/>
        </w:rPr>
        <w:t xml:space="preserve">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Итбаева С.Ф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50 (пятьдесят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Итбаеву С.Ф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